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[33m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IE - THE COMPLETE ICON EDITOR             (version 2.0)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by Peter Ki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3 Beazley Cresc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Calwell A.C.T. 2905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33mDISCLAIMER: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have the right to freely use, copy and distribute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long as the following conditions are m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The program and documentation are not modified in any wa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The program is not used or included in any package for  pro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less written consent from the author is obt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The author does not accept any responsibility for any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might result from the use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33mPlease note that this program is now released as SHAREWARE!!!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 you like this program and use it please send a small  do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 around A$10 to support my programming efforts.  You will then get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ed copy of the program and further updates for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ed users can get a copy of the Source Code for A$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33mFROM THE AUTHOR: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we have dispensed with all the boring legal stuff, we can 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 down to the interesting stuf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 am a CSO2 programmer with the Commonwealth  Public  Service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wn  an  Amiga 500 with 3 Meg memory, A590 Hard Drive  and  an 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ppy drive.  The compiler I own is Manx Aztec C version 5.0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 wrote  IE  mainly as an exercise in learning Amiga  C,  but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ed  out  with  a dissatisfaction with the  supplied  icon 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ICONED and ICONMERGE).  I was disgusted with the fact that  dual-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cons (icons that change picture when selected) could only be cre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ICONED to make two icons and ICONMERGE to join the icon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CONED also did not allow you to edit the dual-render icons so 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 also have some large icons from off the public domain which were 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rge to be edited with ICO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 then  resolved to create an icon editor with  all  conceiv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con functions with the capability of creating REALLY LARGE  dual-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 hope  that you find this program useful and you include  it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system as a replacement to ICO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33mFEATURES OF IE: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E has the following abili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an create icons up to 640x200 pix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Handles creation and editing of dual-rendered 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Uses scroll bars for ease of moving around icon bit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con preview function allows you to see what your icon will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ke without leaving the program.  Any changes made to the 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tmap can be seen immediately in the pre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Detaches from CLI for background ru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ble  to  edit miscellaneous aspects of the icon  includ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pects edited by the WorkBench menu item "INF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Icon Type (DISK/DRAWER/PROJECT/TOOL/GARB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Icon Select Highlight (COMPLEMENT/BACKFILL/ALTERNATE PI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Position of Icon (including FIND BEST POSI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Stack Size (for project and tool ic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Default Tool (for disk and project ic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Definitions of up to 10 Tool Type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Size  and  placement of opened window (for  disk,  dra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garbage ico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lood fill colou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conify to shrink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Write Icon as C Code so your programs can write their own 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an also be used to generate C Code for images so you can use 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create gadget images and save them as C Code for inclus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r program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[33mADDED IN VERSION 1.1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Key shortcuts to 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Read IFF picture into current icon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et the colours of the window opened by the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[33mADDED IN VERSION 1.2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Write  icon as IFF picture to allow the use of more  sophis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ckages' editing (e.g. DPai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[33mADDED IN VERSION 2.0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utomatically detects how many colours your workbench is 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 and  allows  the   editing/conversion  of  icons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ropiate number of bitplanes (2-3 bitplan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33mCALLING IE: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E  can  be run from either the workbench or from the CLI.  To 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E from the CLI the following call is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E [filena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filename is an optional parameter which is the icon to 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 IT  IS  NOT NECESSARY TO HAVE THE .INFO IN THE FILENAME.  THI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VED BEFORE LOADING THE ICON AS THE SYSTEM ROUTINES DON'T LIK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 calling IE from the workbench, if you select a  PROJECT 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 activating  IE  (via SHIFT KEY-DOUBLE CLICK)  the  icon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loaded into 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HINT**  To make a library of icons for use, save the icons as  PRO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 you can use the above method to automatically load IE with the 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cons can then be changed to the appropiate type and saved to it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ination.  As  the  icons are projects you can also  set  the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OL  to  IE (don't forget the path) and then by DOUBLE CLICKING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con, IE will be loaded with the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33mICONIFY FUNCTION: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 selecting ICONIFY from the IE menus, all IE windows are  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 a small window is opened.  This allows you to get IE totally ou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way temporarily.  This small window can then be dragged to  any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 the screen.  To un-iconify IE simply activate the window by 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left  mouse  button  in the window and then click  the  right 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ton.  All IE windows will the be opened in the same place and size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33mPREVIEW WINDOW: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selecting PREVIEW from the IE menus, a preview window is ope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indow displays the icon as it will appear on the workbench 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clicking the left mouse button in this window, the icon render 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 simulating the action of selecting the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33mINFO EDIT WINDOW: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selecting EDIT INFO from the IE menus, a info-editing window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ned.  This  window  allows you to change the icon type,  icon  ren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ol types, default tool and size of opened window amongst other th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version 1.1 the ability to change the opened window colours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ed.  By clicking in the coloured squares under Title Colour and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ur you can select the colour to use.  Title colour is the colour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 render  the  text  in  the window title  and  Border  colour  i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 colour for the window bor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 You  must  reload the window containing the icon to  get  the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33mCHANGING THE BITMAP: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clicking the left mouse button in the bitmap display on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de  of the main window, the selected pixel is changed to  the 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ur.  By  holding down the left mouse button and dragging the 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 can continuously draw in the bit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 the Flood Fill gadget is on, the action of clicking the 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use  button  will  change  the area colour under  the  pointer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ed  colour.  It  probably is a good idea to save your  icon 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ing a flood fill in case the area you selected wasn't properly  bou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 the  flood  fill  does more than  you  think.  Only  horizontal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tical connections are checked for flood fill (diagonals are  ignor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N'T FORGET TO TURN OFF THE FLOOD FILL GADGET WHEN FINISHED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33mMOVING THE ICON BITMAP: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 selecting  the arrow gadgets, the icon  image  currently 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ed  is  moved 1 pixel within the bitmap editing display  to 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panding the size of the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33mGENERATING C CODE: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 selecting  OUTPUT C CODE from the IE menus, the  icon  data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ten to a file of your choice in the C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use of this is for your programs to generate their own ic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example shows how to write an icon to a file.  This ass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generated the C Code to a file called "c-code" and are gener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con "test.info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include &lt;exec/types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include &lt;intuition/intuition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include &lt;workbench/workbench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include &lt;functions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include "c-co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rn struct IconBase *IconBa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conBase = (struct IconBase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penLibrary("icon.library", LIBRARY_VERSIO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tDiskObject("test", &amp;Ico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oseLibrary(IconBa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 can  also  use the generated C Code for any-size, 2 or  3  bit-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 example: you can draw the desired gadget pictures for  your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 the  IE editor, generate the C Code to a file and  use  the 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itions that were generated for use in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33mREAD IFF PICTURE (version 1.1)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 selecting READ IFF from the IE menus, IFF pictures can the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 into the icon image you are currently editing.  This can even 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Paint  brushes.  NOTE: If the picture (or brush) you load does not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urs that match the workbench colours, your picture will loa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bench colours and hence may not appear as it did in the IFF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33mWRITE IFF PICTURE (version 1.2)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 selecting WRITE IFF from the IE menus, the icon image  you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ing can be written out as an IFF picture.  You can then load this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cture  into a package (like DPaint) for the more sophisticated 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s  that those packages offer.  The IFF picture written  will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e colours as did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33mEIGHT COLOUR ICONS (version 2.0)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 IE is started it looks at the workbench to find out how 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planes  are  in  operation.  If  your  workbench  is  running  with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planes then you will have up to 8 colours available for icons el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only have the standard 4 col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 you  load a 2 bitplane icon while in 3 bitplane mode  the 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converted to allow the use of more colours.  A requester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ed to inform you if this happ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 you  load a 3 bitplane icon while in 2 bitplane mode  the 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 be converted to use only the 4 standard colours.  A requester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 displayed to inform you if this happens.  If the icon is  reduc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urs  there  may be a change in some of the icons colours due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ss  of the extra bitplane.  This function is useful to fix icons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k OK in 2 bitplanes but are corrupted in 3 bitpla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33mFINAL NOTE: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rest of the program I think is quite self explanatory  but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require any help just contact me and I will help as much as I 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really hope that this program is of use to you and if you li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ve it to all of your frie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[33mBest wishes and happy Iconing...#[0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